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bookmarkStart w:id="0" w:name="_Hlk117149246"/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資料閲覧・複写等申請書</w:t>
      </w:r>
      <w:bookmarkEnd w:id="0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益財団法人大学基準協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評価研究部企画・調査研究課課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込日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309"/>
      </w:tblGrid>
      <w:tr>
        <w:trPr>
          <w:trHeight w:val="93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内容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希望する項目に〇をつけてくださ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75"/>
                <w:kern w:val="0"/>
                <w:sz w:val="22"/>
                <w:szCs w:val="22"/>
              </w:rPr>
              <w:t>閲覧　　　　　複写　　　　　撮影　　　　複写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75"/>
                <w:kern w:val="0"/>
                <w:sz w:val="22"/>
                <w:szCs w:val="22"/>
              </w:rPr>
              <w:t>付</w:t>
            </w:r>
          </w:p>
        </w:tc>
      </w:tr>
      <w:tr>
        <w:trPr>
          <w:trHeight w:val="359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eastAsia="zh-TW"/>
              </w:rPr>
            </w:r>
          </w:p>
        </w:tc>
      </w:tr>
      <w:tr>
        <w:trPr>
          <w:trHeight w:val="58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eastAsia="zh-TW"/>
              </w:rPr>
            </w:r>
          </w:p>
        </w:tc>
        <w:tc>
          <w:tcPr>
            <w:tcW w:w="7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46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46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0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複写送付の場合は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の月日のみ記入し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日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後以降の日を記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閲覧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か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まで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　　　　　月　　　　日　　　　午前・午後　　　時より閲覧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　　　　　月　　　　日　　　　午前・午後　　　時より閲覧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希望　　　　　月　　　　日　　　　午前・午後　　　時より閲覧</w:t>
            </w:r>
          </w:p>
        </w:tc>
      </w:tr>
      <w:tr>
        <w:trPr>
          <w:trHeight w:val="9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目的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員大学の大学院生の方は指導教員、会員大学以外の方は紹介者の氏名と連絡先を記入ください。なお、紹介者に本協会から連絡をとる</w:t>
      </w:r>
      <w:r>
        <w:rPr/>
        <w:t>ことがあり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615"/>
        <w:gridCol w:w="894"/>
        <w:gridCol w:w="2800"/>
      </w:tblGrid>
      <w:tr>
        <w:trPr>
          <w:trHeight w:val="78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紹介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指導教官）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紹介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紹介者電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紹介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閲覧の際は所属機関等の身分証明書をご持参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資料閲覧・複写等申請書（別紙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法人文書資料群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氏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10"/>
        <w:gridCol w:w="1559"/>
        <w:gridCol w:w="198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文書資料群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料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内容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閲覧　撮影　複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閲覧　撮影　複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閲覧　撮影　複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閲覧　撮影　複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閲覧　撮影　複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閲覧　撮影　複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閲覧　撮影　複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閲覧　撮影　複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閲覧　撮影　複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閲覧　撮影　複写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資料群を１点とします。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点まで閲覧可能です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資料閲覧・複写等申請用紙（別紙２　刊行物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</w:r>
    </w:p>
    <w:p>
      <w:pPr>
        <w:pStyle w:val="Normal"/>
        <w:ind w:firstLine="50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氏名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891"/>
        <w:gridCol w:w="1559"/>
        <w:gridCol w:w="170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刊行物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刊行年・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内容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閲覧　複写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閲覧　複写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閲覧　複写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閲覧　複写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閲覧　複写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閲覧　複写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閲覧　複写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閲覧　複写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閲覧　複写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閲覧　複写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回あたり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点まで閲覧可能で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紙媒体への複写のみで、撮影はできません。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FAX</w:t>
    </w:r>
    <w:r>
      <w:rPr>
        <w:rFonts w:ascii="ＭＳ 明朝;MS Mincho" w:hAnsi="ＭＳ 明朝;MS Mincho" w:cs="ＭＳ 明朝;MS Mincho"/>
      </w:rPr>
      <w:t>　</w:t>
    </w:r>
    <w:r>
      <w:rPr>
        <w:rFonts w:cs="ＭＳ 明朝;MS Mincho" w:ascii="ＭＳ 明朝;MS Mincho" w:hAnsi="ＭＳ 明朝;MS Mincho"/>
      </w:rPr>
      <w:t>03-3260-3667</w:t>
    </w:r>
  </w:p>
  <w:p>
    <w:pPr>
      <w:pStyle w:val="Header"/>
      <w:rPr/>
    </w:pPr>
    <w:r>
      <w:rPr>
        <w:rFonts w:cs="ＭＳ 明朝;MS Mincho" w:ascii="ＭＳ 明朝;MS Mincho" w:hAnsi="ＭＳ 明朝;MS Mincho"/>
      </w:rPr>
      <w:t>E-mail</w:t>
    </w:r>
    <w:r>
      <w:rPr>
        <w:rFonts w:ascii="ＭＳ 明朝;MS Mincho" w:hAnsi="ＭＳ 明朝;MS Mincho" w:cs="ＭＳ 明朝;MS Mincho"/>
      </w:rPr>
      <w:t>：</w:t>
    </w:r>
    <w:r>
      <w:rPr>
        <w:rFonts w:cs="ＭＳ 明朝;MS Mincho" w:ascii="ＭＳ 明朝;MS Mincho" w:hAnsi="ＭＳ 明朝;MS Mincho"/>
      </w:rPr>
      <w:t>k</w:t>
    </w:r>
    <w:r>
      <w:rPr>
        <w:rFonts w:cs="ＭＳ 明朝;MS Mincho" w:ascii="ＭＳ 明朝;MS Mincho" w:hAnsi="ＭＳ 明朝;MS Mincho"/>
      </w:rPr>
      <w:t>ikaku@juaa.or.j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0:38:00Z</dcterms:created>
  <dc:creator>山口　好美</dc:creator>
  <dc:description/>
  <cp:keywords/>
  <dc:language>en-US</dc:language>
  <cp:lastModifiedBy>松口</cp:lastModifiedBy>
  <cp:lastPrinted>2022-08-03T11:23:00Z</cp:lastPrinted>
  <dcterms:modified xsi:type="dcterms:W3CDTF">2022-10-20T00:55:00Z</dcterms:modified>
  <cp:revision>4</cp:revision>
  <dc:subject/>
  <dc:title>利　用　申　込　用　紙</dc:title>
</cp:coreProperties>
</file>