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証評価後の重要な変更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</w:t>
      </w:r>
      <w:r>
        <w:rPr>
          <w:lang w:eastAsia="zh-CN"/>
        </w:rPr>
        <w:t>財団法人大学基準協会会長 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rPr/>
      </w:pPr>
      <w:r>
        <w:rPr>
          <w:rFonts w:cs="ＭＳ 明朝;MS Mincho"/>
        </w:rPr>
        <w:t>○</w:t>
      </w:r>
      <w:r>
        <w:rPr/>
        <w:t>　○　○　○　大　学</w:t>
      </w:r>
    </w:p>
    <w:p>
      <w:pPr>
        <w:pStyle w:val="Normal"/>
        <w:ind w:left="5580" w:hanging="0"/>
        <w:rPr/>
      </w:pPr>
      <w:r>
        <w:rPr/>
        <w:t>　学長　□　□　□　□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年度に貴協会の公共政策系専門職大学院認証評価を受けた本学の○○○研究科○○○専攻において、この度、下記の変更が生じましたので、「公共政策系専門職大学院認証評価に関する規程」の定めにより、関係書類を添えて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以下は記載例です）</w:t>
      </w:r>
    </w:p>
    <w:p>
      <w:pPr>
        <w:pStyle w:val="Normal"/>
        <w:rPr/>
      </w:pPr>
      <w:r>
        <w:rPr/>
        <w:t>１．変更の内容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カリキュラムの変更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専任教員の大幅な異動（退職とその補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「教育課程又は教員組織に関わる重要な変更に伴う届出書」（届出様式２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大学院学則変更部分の新旧対照表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変更後の大学院学則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20XX</w:t>
      </w:r>
      <w:r>
        <w:rPr/>
        <w:t>年度○○研究科○○専攻履修要項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</w:rPr>
    </w:pPr>
    <w:r>
      <w:rPr>
        <w:rFonts w:cs="ＭＳ 明朝;MS Mincho"/>
      </w:rPr>
      <w:t>様式</w:t>
    </w:r>
    <w:r>
      <w:rPr>
        <w:rFonts w:cs="ＭＳ 明朝;MS Mincho"/>
      </w:rPr>
      <w:t>22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（届出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1:00Z</dcterms:created>
  <dc:creator/>
  <dc:description/>
  <cp:keywords/>
  <dc:language>en-US</dc:language>
  <cp:lastModifiedBy>d_mohri</cp:lastModifiedBy>
  <cp:lastPrinted>2011-03-10T18:15:00Z</cp:lastPrinted>
  <dcterms:modified xsi:type="dcterms:W3CDTF">2014-05-07T09:15:00Z</dcterms:modified>
  <cp:revision>27</cp:revision>
  <dc:subject/>
  <dc:title>重要な変更の届出様式</dc:title>
</cp:coreProperties>
</file>