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○○</w:t>
      </w:r>
      <w:r>
        <w:rPr>
          <w:rFonts w:ascii="ＭＳ 明朝;MS Mincho" w:hAnsi="ＭＳ 明朝;MS Mincho" w:cs="ＭＳ 明朝;MS Mincho"/>
          <w:b/>
          <w:sz w:val="24"/>
        </w:rPr>
        <w:t>大学大学院○○研究科○○専攻に対する認証評価結果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rFonts w:ascii="ＭＳ 明朝;MS Mincho" w:hAnsi="ＭＳ 明朝;MS Mincho" w:cs="ＭＳ 明朝;MS Mincho"/>
          <w:b/>
          <w:szCs w:val="21"/>
        </w:rPr>
        <w:t>　認証評価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認定する場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評価の結果、貴大学大学院○○研究科○○専攻（グローバル・コミュニケーション系専門職大学院）は、本協会のグローバル・コミュニケーション系専門職大学院基準に適合していると認定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の期間は</w:t>
      </w:r>
      <w:r>
        <w:rPr>
          <w:rFonts w:cs="ＭＳ 明朝;MS Mincho" w:ascii="ＭＳ 明朝;MS Mincho" w:hAnsi="ＭＳ 明朝;MS Mincho"/>
          <w:szCs w:val="21"/>
        </w:rPr>
        <w:t>20○○</w:t>
      </w:r>
      <w:r>
        <w:rPr>
          <w:rFonts w:ascii="ＭＳ 明朝;MS Mincho" w:hAnsi="ＭＳ 明朝;MS Mincho" w:cs="ＭＳ 明朝;MS Mincho"/>
          <w:szCs w:val="21"/>
        </w:rPr>
        <w:t>（平成○○）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認定しない（否）場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評価の結果、貴大学大学院○○研究科○○専攻（グローバル・コミュニケーション系専門職大学院）は、本協会のグローバル・コミュニケーション系専門職大学院基準に適合していないと判定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Ⅱ</w:t>
      </w:r>
      <w:r>
        <w:rPr>
          <w:rFonts w:ascii="ＭＳ 明朝;MS Mincho" w:hAnsi="ＭＳ 明朝;MS Mincho" w:cs="ＭＳ 明朝;MS Mincho"/>
          <w:b/>
          <w:szCs w:val="21"/>
        </w:rPr>
        <w:t>　総　評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大学大学院○○研究科○○専攻（以下「貴専攻」という。）は、グローバル・コミュニケーション系専門職大学院の基本的な</w:t>
      </w:r>
      <w:r>
        <w:rPr>
          <w:rFonts w:cs="ＭＳ 明朝;MS Mincho"/>
          <w:szCs w:val="21"/>
        </w:rPr>
        <w:t>使</w:t>
      </w:r>
      <w:r>
        <w:rPr>
          <w:rFonts w:ascii="ＭＳ 明朝;MS Mincho" w:hAnsi="ＭＳ 明朝;MS Mincho" w:cs="ＭＳ 明朝;MS Mincho"/>
          <w:szCs w:val="21"/>
        </w:rPr>
        <w:t>命</w:t>
      </w:r>
      <w:r>
        <w:rPr>
          <w:rFonts w:ascii="ＭＳ 明朝;MS Mincho" w:hAnsi="ＭＳ 明朝;MS Mincho" w:cs="ＭＳ 明朝;MS Mincho"/>
          <w:bCs/>
          <w:szCs w:val="21"/>
        </w:rPr>
        <w:t>（</w:t>
      </w:r>
      <w:r>
        <w:rPr>
          <w:rFonts w:cs="ＭＳ 明朝;MS Mincho" w:ascii="ＭＳ 明朝;MS Mincho" w:hAnsi="ＭＳ 明朝;MS Mincho"/>
          <w:bCs/>
          <w:szCs w:val="21"/>
        </w:rPr>
        <w:t>mission</w:t>
      </w:r>
      <w:r>
        <w:rPr>
          <w:rFonts w:ascii="ＭＳ 明朝;MS Mincho" w:hAnsi="ＭＳ 明朝;MS Mincho" w:cs="ＭＳ 明朝;MS Mincho"/>
          <w:bCs/>
          <w:szCs w:val="21"/>
        </w:rPr>
        <w:t>）を受け</w:t>
      </w:r>
      <w:r>
        <w:rPr>
          <w:rFonts w:cs="ＭＳ 明朝;MS Mincho"/>
          <w:bCs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「○○○○○………………○○○○○」という貴専攻固有の目的を掲げ、教育活動に取り組んでい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szCs w:val="21"/>
        </w:rPr>
        <w:t>＜目的に関する記述＞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専攻は、</w:t>
      </w:r>
      <w:r>
        <w:rPr>
          <w:rFonts w:cs="ＭＳ 明朝;MS Mincho" w:ascii="ＭＳ 明朝;MS Mincho" w:hAnsi="ＭＳ 明朝;MS Mincho"/>
          <w:szCs w:val="21"/>
        </w:rPr>
        <w:t>20○○</w:t>
      </w:r>
      <w:r>
        <w:rPr>
          <w:rFonts w:ascii="ＭＳ 明朝;MS Mincho" w:hAnsi="ＭＳ 明朝;MS Mincho" w:cs="ＭＳ 明朝;MS Mincho"/>
          <w:szCs w:val="21"/>
        </w:rPr>
        <w:t>（平成○○）年度に開設し、最初の修了生を輩出したことを受けて</w:t>
      </w:r>
      <w:r>
        <w:rPr>
          <w:rFonts w:cs="ＭＳ 明朝;MS Mincho" w:ascii="ＭＳ 明朝;MS Mincho" w:hAnsi="ＭＳ 明朝;MS Mincho"/>
          <w:szCs w:val="21"/>
        </w:rPr>
        <w:t>20○○</w:t>
      </w:r>
      <w:r>
        <w:rPr>
          <w:rFonts w:ascii="ＭＳ 明朝;MS Mincho" w:hAnsi="ＭＳ 明朝;MS Mincho" w:cs="ＭＳ 明朝;MS Mincho"/>
          <w:szCs w:val="21"/>
        </w:rPr>
        <w:t>（平成○○）年度に初の自己点検・評価を行い、本年度に認証評価を受けるものであ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szCs w:val="21"/>
        </w:rPr>
        <w:t>＜自己点検・評価に関する記述＞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内容としては、○○○プログラムと○○○プログラムを実施しており、前者は○○○といった知識、後者は○○○といった知識を修得するためのプログラムとなっている。カリキュラムは、○○○○科目群、○○○○科目群及び○○○○科目群により構成されており、必修科目として「○○○○」、「○○○○」及び「○○○○」を課している。総計○科目が開講されており、修了要件としては○単位以上の修得及び「研究プロジェクト」の修了を求めている。「研究プロジェクト」の修了には、プロジェクト論文の作成及び審査合格が必要である。また、より実践的な教育を実施するため、グループ学習、ケーススタディ及びフィールド･スタディ等の多様な教育方法を採用してい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szCs w:val="21"/>
        </w:rPr>
        <w:t>＜教育内容・方法・成果に関する記述＞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を支える組織としては、計○名の専任教員と専門職大学院事務室がある。貴専攻の専任教員は、○○分野、○○分野及び○○分野の教員により構成されており、年齢・性別・実務及び国際経験等にも配慮されている。事務室については、貴大学大学院○○研究科（専門職大学院）との合同事務室であり、貴専攻のみを担当する職員が配置されてい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szCs w:val="21"/>
        </w:rPr>
        <w:t>＜教員・教員組織、管理運営に関する記述＞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専攻では、固有の目的を達成するために「○○○○○○○○○○○○」という学生の受け入れ方針（アドミッション・ポリシー）を定めている。この方針に基づき、入学試験においては筆記試験のほか、面接試験を課している。なお、収容定員に対する在籍学生数の比率は○</w:t>
      </w:r>
      <w:r>
        <w:rPr>
          <w:rFonts w:cs="ＭＳ 明朝;MS Mincho" w:ascii="ＭＳ 明朝;MS Mincho" w:hAnsi="ＭＳ 明朝;MS Mincho"/>
          <w:szCs w:val="21"/>
        </w:rPr>
        <w:t>.○○</w:t>
      </w:r>
      <w:r>
        <w:rPr>
          <w:rFonts w:ascii="ＭＳ 明朝;MS Mincho" w:hAnsi="ＭＳ 明朝;MS Mincho" w:cs="ＭＳ 明朝;MS Mincho"/>
          <w:szCs w:val="21"/>
        </w:rPr>
        <w:t>であり、適切な規模の学生を受け入れている。学生支援として、各種奨学金を設けているほか、「○○キャリア支援室」により進路選択に関する相談を受け付けてい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szCs w:val="21"/>
        </w:rPr>
        <w:t>＜学生の受け入れ、学生支援に関する記述＞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研究環境については、○○図書館や○○資料室のほか、学習室やディスカッションルームが設けられており、学生に必要な施設・設備が整備されている。また、人的な支援体制として、ＴＡ制度のほか○○○などが設けられてい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66FF"/>
          <w:szCs w:val="21"/>
        </w:rPr>
        <w:t>＜教育研究等環境に関する記述＞</w: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  <w:szCs w:val="21"/>
        </w:rPr>
        <w:t>上記の評価を踏まえ、貴専攻は、専門職大学院に関わる法令事項（Ｌ群）を遵守し、グローバル・コミュニケーション系専門職大学院に求められる基本的事項（Ｆ群）を満たしていると判断する。さらに、成果が上がっている取組み（長所）及び固有の目的に即した特色ある取組み（特色）については、今後も創意工夫を行い、一層伸長していくことが期待される。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方で、今後、貴専攻の教育の質をより一層向上させるために必要な点のうち、勧告事項については、早急に改善方策を検討し、適切に改善することが求められる。検討課題については、貴専攻の教育の質の維持・向上に資するアドバイスとして、さらなる特色の伸長に繋げていくことが望まれ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Ⅲ</w:t>
      </w:r>
      <w:r>
        <w:rPr>
          <w:rFonts w:ascii="ＭＳ 明朝;MS Mincho" w:hAnsi="ＭＳ 明朝;MS Mincho" w:cs="ＭＳ 明朝;MS Mincho"/>
          <w:b/>
          <w:szCs w:val="21"/>
        </w:rPr>
        <w:t>　グローバル・コミュニケーション系専門職大学院基準の各項目における概評及び提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使命・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概　評＞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項目１：目的の設定及び適切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項目２：目的の周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＜</w:t>
      </w:r>
      <w:r>
        <w:rPr>
          <w:rFonts w:ascii="ＭＳ 明朝;MS Mincho" w:hAnsi="ＭＳ 明朝;MS Mincho" w:cs="ＭＳ 明朝;MS Mincho"/>
          <w:szCs w:val="21"/>
          <w:lang w:eastAsia="zh-CN"/>
        </w:rPr>
        <w:t>提　言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  <w:lang w:eastAsia="zh-CN"/>
        </w:rPr>
        <w:t>長所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１）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特色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  <w:lang w:eastAsia="zh-CN"/>
        </w:rPr>
        <w:t>検討課題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１）</w:t>
      </w:r>
    </w:p>
    <w:p>
      <w:pPr>
        <w:pStyle w:val="Normal"/>
        <w:ind w:left="840" w:hanging="420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  <w:lang w:eastAsia="zh-CN"/>
        </w:rPr>
        <w:t>勧告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１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47625</wp:posOffset>
                </wp:positionV>
                <wp:extent cx="181927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4485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項目２～８　省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43.25pt;height:25.55pt;mso-wrap-distance-left:9.05pt;mso-wrap-distance-right:9.05pt;mso-wrap-distance-top:0pt;mso-wrap-distance-bottom:0pt;margin-top:3.7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項目２～８　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　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19</w:t>
    </w:r>
    <w:r>
      <w:rPr>
        <w:rFonts w:ascii="ＭＳ 明朝;MS Mincho" w:hAnsi="ＭＳ 明朝;MS Mincho" w:cs="ＭＳ 明朝;MS Mincho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24:00Z</dcterms:created>
  <dc:creator>owner</dc:creator>
  <dc:description/>
  <cp:keywords/>
  <dc:language>en-US</dc:language>
  <cp:lastModifiedBy>juaa</cp:lastModifiedBy>
  <cp:lastPrinted>2008-05-07T16:32:00Z</cp:lastPrinted>
  <dcterms:modified xsi:type="dcterms:W3CDTF">2016-04-25T07:26:00Z</dcterms:modified>
  <cp:revision>106</cp:revision>
  <dc:subject/>
  <dc:title>[資料６]</dc:title>
</cp:coreProperties>
</file>