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実地調査当日のスケジュー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eastAsia="zh-CN"/>
        </w:rPr>
        <w:t>専門職大学院名称　　○○大学○○研究科○○専攻</w:t>
      </w:r>
    </w:p>
    <w:p>
      <w:pPr>
        <w:pStyle w:val="Normal"/>
        <w:rPr>
          <w:sz w:val="21"/>
          <w:szCs w:val="21"/>
          <w:u w:val="single"/>
          <w:lang w:eastAsia="zh-CN"/>
        </w:rPr>
      </w:pPr>
      <w:r>
        <w:rPr>
          <w:sz w:val="21"/>
          <w:szCs w:val="21"/>
          <w:u w:val="single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【１日目】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3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時</w:t>
            </w:r>
            <w:r>
              <w:rPr>
                <w:kern w:val="0"/>
              </w:rPr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220"/>
                <w:kern w:val="0"/>
                <w:lang w:eastAsia="zh-CN"/>
              </w:rPr>
              <w:t>内</w:t>
            </w:r>
            <w:r>
              <w:rPr>
                <w:kern w:val="0"/>
                <w:lang w:eastAsia="zh-CN"/>
              </w:rPr>
              <w:t>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  <w:r>
              <w:rPr/>
              <w:t>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者・協会事務局職員</w:t>
            </w:r>
            <w:r>
              <w:rPr>
                <w:lang w:eastAsia="zh-TW"/>
              </w:rPr>
              <w:t xml:space="preserve"> 集合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集合場所：控室（</w:t>
            </w:r>
            <w:r>
              <w:rPr/>
              <w:t>○号館３階演習室</w:t>
            </w:r>
            <w:r>
              <w:rPr>
                <w:lang w:eastAsia="zh-TW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側出席者の打ち合わせ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控室（</w:t>
            </w:r>
            <w:r>
              <w:rPr/>
              <w:t>○号館３階演習室</w:t>
            </w:r>
            <w:r>
              <w:rPr>
                <w:lang w:eastAsia="zh-TW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・設備の見学、授業見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  <w:r>
              <w:rPr/>
              <w:t>～</w:t>
            </w:r>
            <w:r>
              <w:rPr/>
              <w:t>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食、資料閲覧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控室（</w:t>
            </w:r>
            <w:r>
              <w:rPr/>
              <w:t>○号館３階演習室</w:t>
            </w:r>
            <w:r>
              <w:rPr>
                <w:lang w:eastAsia="zh-TW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学生へのインタビュー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教職員との個別面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○○</w:t>
            </w:r>
            <w:r>
              <w:rPr>
                <w:lang w:eastAsia="zh-TW"/>
              </w:rPr>
              <w:t>会議室（</w:t>
            </w:r>
            <w:r>
              <w:rPr/>
              <w:t>○号館２階</w:t>
            </w:r>
            <w:r>
              <w:rPr>
                <w:lang w:eastAsia="zh-TW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  <w:r>
              <w:rPr/>
              <w:t>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院関係者との面談（全体①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○○</w:t>
            </w:r>
            <w:r>
              <w:rPr>
                <w:lang w:eastAsia="zh-TW"/>
              </w:rPr>
              <w:t>会議室（</w:t>
            </w:r>
            <w:r>
              <w:rPr/>
              <w:t>○号館２階</w:t>
            </w:r>
            <w:r>
              <w:rPr>
                <w:lang w:eastAsia="zh-TW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  <w:r>
              <w:rPr/>
              <w:t>～</w:t>
            </w:r>
            <w:r>
              <w:rPr/>
              <w:t>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側出席者の打ち合わせ②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控室（</w:t>
            </w:r>
            <w:r>
              <w:rPr/>
              <w:t>○号館３階演習室</w:t>
            </w:r>
            <w:r>
              <w:rPr>
                <w:lang w:eastAsia="zh-TW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地調査１日目終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２日目】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33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時</w:t>
            </w:r>
            <w:r>
              <w:rPr>
                <w:kern w:val="0"/>
              </w:rPr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220"/>
                <w:kern w:val="0"/>
                <w:lang w:eastAsia="zh-CN"/>
              </w:rPr>
              <w:t>内</w:t>
            </w:r>
            <w:r>
              <w:rPr>
                <w:kern w:val="0"/>
                <w:lang w:eastAsia="zh-CN"/>
              </w:rPr>
              <w:t>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  <w:r>
              <w:rPr/>
              <w:t>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評価者・協会事務局職員 集合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集合場所：控室（</w:t>
            </w:r>
            <w:r>
              <w:rPr/>
              <w:t>○号館３階演習室</w:t>
            </w:r>
            <w:r>
              <w:rPr>
                <w:lang w:eastAsia="zh-TW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業見学、資料閲覧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○○</w:t>
            </w:r>
            <w:r>
              <w:rPr>
                <w:lang w:eastAsia="zh-CN"/>
              </w:rPr>
              <w:t>演習室（○号館５階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  <w:r>
              <w:rPr/>
              <w:t>～</w:t>
            </w:r>
            <w:r>
              <w:rPr/>
              <w:t>13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控室（○号館３階演習室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側出席者の打ち合わせ③</w:t>
            </w:r>
          </w:p>
          <w:p>
            <w:pPr>
              <w:pStyle w:val="Normal"/>
              <w:rPr/>
            </w:pPr>
            <w:r>
              <w:rPr/>
              <w:t>資料閲覧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控室（</w:t>
            </w:r>
            <w:r>
              <w:rPr/>
              <w:t>○号館３階演習室</w:t>
            </w:r>
            <w:r>
              <w:rPr>
                <w:lang w:eastAsia="zh-TW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院関係者との面談（全体②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○○</w:t>
            </w:r>
            <w:r>
              <w:rPr>
                <w:lang w:eastAsia="zh-TW"/>
              </w:rPr>
              <w:t>会議室（</w:t>
            </w:r>
            <w:r>
              <w:rPr/>
              <w:t>○号館２階</w:t>
            </w:r>
            <w:r>
              <w:rPr>
                <w:lang w:eastAsia="zh-TW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～</w:t>
            </w:r>
            <w:r>
              <w:rPr/>
              <w:t>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側出席者の打ち合わせ④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控室（</w:t>
            </w:r>
            <w:r>
              <w:rPr/>
              <w:t>○号館３階演習室</w:t>
            </w:r>
            <w:r>
              <w:rPr>
                <w:lang w:eastAsia="zh-TW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地調査終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51:00Z</dcterms:created>
  <dc:creator/>
  <dc:description/>
  <cp:keywords/>
  <dc:language>en-US</dc:language>
  <cp:lastModifiedBy>juaa</cp:lastModifiedBy>
  <cp:lastPrinted>2016-04-25T16:14:00Z</cp:lastPrinted>
  <dcterms:modified xsi:type="dcterms:W3CDTF">2016-04-25T07:14:00Z</dcterms:modified>
  <cp:revision>28</cp:revision>
  <dc:subject/>
  <dc:title>様式</dc:title>
</cp:coreProperties>
</file>