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事項に対する回答及び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分科会報告書（案）に対する見解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zh-CN"/>
        </w:rPr>
        <w:t>大　学　名　称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  <w:lang w:eastAsia="zh-CN"/>
        </w:rPr>
        <w:t>　　○　○　大　学　　　　　　　　　　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kern w:val="0"/>
          <w:sz w:val="24"/>
          <w:szCs w:val="24"/>
          <w:u w:val="single"/>
          <w:lang w:eastAsia="zh-CN"/>
        </w:rPr>
        <w:t>専門職大学院名称</w:t>
      </w:r>
      <w:r>
        <w:rPr>
          <w:sz w:val="24"/>
          <w:szCs w:val="24"/>
          <w:u w:val="single"/>
          <w:lang w:eastAsia="zh-CN"/>
        </w:rPr>
        <w:t>　　　　　　○○研究科（○○専攻）　　　　　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1"/>
          <w:szCs w:val="21"/>
        </w:rPr>
        <w:t>　「分科会報告書（案）」の項目順、ページに沿って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6"/>
        <w:gridCol w:w="60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　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項目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２　教育内容・方法・成果（１）教育課程・教育内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bdr w:val="single" w:sz="4" w:space="0" w:color="000000"/>
              </w:rPr>
            </w:pPr>
            <w:r>
              <w:rPr>
                <w:sz w:val="21"/>
                <w:szCs w:val="21"/>
              </w:rPr>
              <w:t>該当頁・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４頁＜概評＞【項目３：教育課程の編成】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回　答／</w:t>
            </w:r>
            <w:r>
              <w:rPr>
                <w:sz w:val="21"/>
                <w:szCs w:val="21"/>
                <w:bdr w:val="single" w:sz="4" w:space="0" w:color="000000"/>
              </w:rPr>
              <w:t>見　解</w:t>
            </w:r>
          </w:p>
          <w:p>
            <w:pPr>
              <w:pStyle w:val="Normal"/>
              <w:rPr>
                <w:sz w:val="21"/>
                <w:szCs w:val="21"/>
                <w:bdr w:val="single" w:sz="4" w:space="0" w:color="000000"/>
              </w:rPr>
            </w:pPr>
            <w:r>
              <w:rPr>
                <w:sz w:val="21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回答・見解のいずれかを囲む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4" w:space="0" w:color="3366FF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、「分科会報告書（案）」に記載されている【質問】を転記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2" w:space="0" w:color="3366FF"/>
              </w:rPr>
              <w:t>見　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は該当部分を抜き出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1"/>
                <w:szCs w:val="21"/>
              </w:rPr>
              <w:t>（例）「・・・であり、必要な導入教育が十分になされているとは言いがたい。」</w:t>
            </w:r>
          </w:p>
        </w:tc>
      </w:tr>
      <w:tr>
        <w:trPr>
          <w:trHeight w:val="2107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述　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4" w:space="0" w:color="3366FF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、【質問】への回答を記述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2" w:space="0" w:color="3366FF"/>
              </w:rPr>
              <w:t>見　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は、該当部分についての見解を記述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例）根拠資料として挙げた『○○○○』◇頁を見るとわかるように、上記指摘に関しては本専攻でも十分に議論を重ねた結果△△年度から新しく○○制度を導入し、改善を行ったところである。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データ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根拠資料名等を記載する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項目名</w:t>
            </w:r>
          </w:p>
        </w:tc>
        <w:tc>
          <w:tcPr>
            <w:tcW w:w="6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２　教育内容・方法・成果（１）教育課程・教育内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bdr w:val="single" w:sz="4" w:space="0" w:color="000000"/>
              </w:rPr>
            </w:pPr>
            <w:r>
              <w:rPr>
                <w:sz w:val="21"/>
                <w:szCs w:val="21"/>
              </w:rPr>
              <w:t>該当頁・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５頁【質問】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bdr w:val="single" w:sz="4" w:space="0" w:color="000000"/>
              </w:rPr>
              <w:t>回　答</w:t>
            </w:r>
            <w:r>
              <w:rPr>
                <w:sz w:val="21"/>
                <w:szCs w:val="21"/>
              </w:rPr>
              <w:t>／見　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回答・見解のいずれかを囲む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4" w:space="0" w:color="3366FF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、「分科会報告書（案）」に記載されている【質問】を転記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2" w:space="0" w:color="3366FF"/>
              </w:rPr>
              <w:t>見　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は該当部分を抜き出す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1"/>
                <w:szCs w:val="21"/>
              </w:rPr>
              <w:t>（例）貴専攻においては、○○○○○○○○○○○○であるが、△△△△についてはどのように行っているのか。</w:t>
            </w:r>
          </w:p>
        </w:tc>
      </w:tr>
      <w:tr>
        <w:trPr>
          <w:trHeight w:val="1689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述　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4" w:space="0" w:color="3366FF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、【質問】への回答を記述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2" w:space="0" w:color="3366FF"/>
              </w:rPr>
              <w:t>見　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は、該当部分についての見解を記述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△△△△については、◇◇◇◇◇◇◇◇◇◇◇◇◇◇◇◇◇◇◇◇◇◇◇◇◇◇◇◇◇◇◇◇実施している。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データ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根拠資料名等を記載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3366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3366FF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3366FF"/>
          <w:sz w:val="20"/>
          <w:szCs w:val="20"/>
        </w:rPr>
        <w:t>以下必要に応じて枠をコピーして増や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3366FF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3366FF"/>
          <w:sz w:val="20"/>
          <w:szCs w:val="20"/>
        </w:rPr>
        <w:t>作成の際には注釈は削除してご利用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18:00Z</dcterms:created>
  <dc:creator/>
  <dc:description/>
  <cp:keywords/>
  <dc:language>en-US</dc:language>
  <cp:lastModifiedBy>juaa</cp:lastModifiedBy>
  <cp:lastPrinted>2008-07-11T16:43:00Z</cp:lastPrinted>
  <dcterms:modified xsi:type="dcterms:W3CDTF">2016-04-25T07:13:00Z</dcterms:modified>
  <cp:revision>59</cp:revision>
  <dc:subject/>
  <dc:title/>
</cp:coreProperties>
</file>