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公益財団法人　大　学　基　準　協　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　会　長　　○　○　○　○　殿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left="5820"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　学</w:t>
      </w:r>
    </w:p>
    <w:p>
      <w:pPr>
        <w:pStyle w:val="Normal"/>
        <w:ind w:firstLine="546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学長    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獣医学教育評価申請取下げ願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○○年○月○日付で貴協会の獣医学教育評価を申請いたしましたが、下記の事由により取り下げをお願い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を取り下げる事由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　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6:05:00Z</dcterms:created>
  <dc:creator/>
  <dc:description/>
  <cp:keywords/>
  <dc:language>en-US</dc:language>
  <cp:lastModifiedBy>matsu</cp:lastModifiedBy>
  <cp:lastPrinted>2008-03-04T18:45:00Z</cp:lastPrinted>
  <dcterms:modified xsi:type="dcterms:W3CDTF">2016-11-09T04:48:00Z</dcterms:modified>
  <cp:revision>32</cp:revision>
  <dc:subject/>
  <dc:title>申請取り下げ願い（様式）</dc:title>
</cp:coreProperties>
</file>